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0/11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99.11.03</w:t>
      </w:r>
      <w:r>
        <w:rPr/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3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正向管教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廣達游於藝「星空展」（</w:t>
            </w:r>
            <w:r>
              <w:rPr>
                <w:rFonts w:eastAsia="標楷體" w:cs="標楷體" w:ascii="標楷體" w:hAnsi="標楷體"/>
              </w:rPr>
              <w:t>11/15-11/2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社會藝術教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口說藝術在富岡」成果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童軍教育推廣計畫成果送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建置人權法治教育網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童通學步道彩繪活動</w:t>
            </w:r>
            <w:r>
              <w:rPr>
                <w:rFonts w:eastAsia="標楷體" w:cs="標楷體" w:ascii="標楷體" w:hAnsi="標楷體"/>
              </w:rPr>
              <w:t>(11/06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愛心服務站資料送審完成並備件送教育處（</w:t>
            </w:r>
            <w:r>
              <w:rPr>
                <w:rFonts w:eastAsia="標楷體" w:cs="標楷體" w:ascii="標楷體" w:hAnsi="標楷體"/>
              </w:rPr>
              <w:t>11/15</w:t>
            </w:r>
            <w:r>
              <w:rPr>
                <w:rFonts w:ascii="標楷體" w:hAnsi="標楷體" w:cs="標楷體" w:eastAsia="標楷體"/>
              </w:rPr>
              <w:t>前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二、四年級校外教學（</w:t>
            </w: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星期二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春暉專案計畫及網站建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志工資料更新及網站建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03</w:t>
            </w:r>
            <w:r>
              <w:rPr>
                <w:rFonts w:ascii="標楷體" w:hAnsi="標楷體" w:cs="標楷體" w:eastAsia="標楷體"/>
              </w:rPr>
              <w:t>加強教師反毒知能研習（大辦公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 xml:space="preserve">校外教學得標廠商及契約資料請總務處提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，以利行前工作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9.11.12</w:t>
            </w:r>
            <w:r>
              <w:rPr>
                <w:rFonts w:ascii="標楷體" w:hAnsi="標楷體" w:cs="標楷體" w:eastAsia="標楷體"/>
              </w:rPr>
              <w:t>東眼山校外教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標楷體" w:hAnsi="標楷體" w:cs="標楷體" w:eastAsia="標楷體"/>
              </w:rPr>
              <w:t>珍樹芳蹤研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榕樹、木麻黃、龍柏、大葉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月中前填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書包減重成果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抽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環境清潔日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水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1/24</w:t>
            </w:r>
            <w:r>
              <w:rPr>
                <w:rFonts w:ascii="標楷體" w:hAnsi="標楷體" w:cs="標楷體" w:eastAsia="標楷體"/>
              </w:rPr>
              <w:t>環境教育研習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中壢國小張演祺老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回收室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飲水機清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望遠凝視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老師反應聽不清楚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市長杯躲避球賽報名。報名時間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敏盛盃國小棒球賽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躍動青春躲避球賽報名確定、車輛確定、出發時間確 定、補休假確定。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鞦韆場地動經費動支確定，開始動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拔河器材動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服裝動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器材室空間安排與器材配置、盤點、清理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公尺競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萬棒球資本門經費概算與計畫擬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>施打一年級麻疹腮腺炎德國麻疹疫苗及口服小兒麻痺疫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年級健檢資料輸入和異常者追蹤回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近視率高推動『愛眼實務工作』；給予「視力保健生活檢核表」及「視力保健教師檢核表」、邀請眼科專家到校演講。持續推動望遠凝視、照明改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3:16:00Z</dcterms:created>
  <dc:creator>user</dc:creator>
  <dc:description/>
  <cp:keywords/>
  <dc:language>en-US</dc:language>
  <cp:lastModifiedBy>訓導處左邊</cp:lastModifiedBy>
  <cp:lastPrinted>2010-11-03T07:15:00Z</cp:lastPrinted>
  <dcterms:modified xsi:type="dcterms:W3CDTF">2010-11-02T23:16:00Z</dcterms:modified>
  <cp:revision>2</cp:revision>
  <dc:subject/>
  <dc:title>富岡國小學校經營管理2009/八月份重點工作</dc:title>
</cp:coreProperties>
</file>