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（一）年級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0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北埔麥克田園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1115</wp:posOffset>
                      </wp:positionV>
                      <wp:extent cx="342900" cy="140970"/>
                      <wp:effectExtent l="6985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99.25pt;margin-top:2.4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8100</wp:posOffset>
                      </wp:positionV>
                      <wp:extent cx="342900" cy="140970"/>
                      <wp:effectExtent l="6985" t="1206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6pt;margin-top:3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富岡國小        新竹北埔麥克田園        富岡國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/04/10~100/04/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/04/15~100/047/2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0/05/03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0/05/03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0/05/03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提供     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廠商提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招標（每班一名解說員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琪</w:t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春媛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淑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春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安全講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便雨衣一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暈車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急救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式生態教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客家古農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米食製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車、牛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介紹麝香豬、山羊、兔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（二）年級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小叮噹科學遊樂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1115</wp:posOffset>
                      </wp:positionV>
                      <wp:extent cx="342900" cy="140970"/>
                      <wp:effectExtent l="6985" t="1206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25pt;margin-top:2.4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38100</wp:posOffset>
                      </wp:positionV>
                      <wp:extent cx="342900" cy="140970"/>
                      <wp:effectExtent l="6985" t="1206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5.35pt;margin-top:3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富岡國小        新竹小叮噹科學遊樂區        富岡國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2~99/11/26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2~99/11/26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1/30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1/30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1/30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提供西點餐盒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（每班一名解說員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玲</w:t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群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秀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鳳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安全講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之學習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急救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備有一位解說員導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小朋友自然科學教育的天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娛樂的科學體驗方式達到教育目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（三）年級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5/0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音樂體驗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1115</wp:posOffset>
                      </wp:positionV>
                      <wp:extent cx="342900" cy="140970"/>
                      <wp:effectExtent l="6985" t="1206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25pt;margin-top:2.4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8100</wp:posOffset>
                      </wp:positionV>
                      <wp:extent cx="342900" cy="140970"/>
                      <wp:effectExtent l="6985" t="1206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6pt;margin-top:3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富岡國小        大溪東和音樂體驗館        富岡國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/04/10~100/04/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/04/15~100/047/2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0/05/03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0/05/03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0/05/03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提供     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廠商提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（每班一名解說員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鴻營</w:t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麟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鴻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惠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沂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前安全講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輕便雨衣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暈車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易急救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發式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各種樂器製作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不同樂器的音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不同樂器發出不同音階的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如何利用廢棄物製做簡易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（四）年級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0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世界教學休閒農場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1115</wp:posOffset>
                      </wp:positionV>
                      <wp:extent cx="342900" cy="140970"/>
                      <wp:effectExtent l="6985" t="12065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25pt;margin-top:2.4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7625</wp:posOffset>
                      </wp:positionV>
                      <wp:extent cx="342900" cy="140970"/>
                      <wp:effectExtent l="6985" t="12065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6pt;margin-top:3.7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富岡國小        羊世界教學休閒農場         岡國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11~99/10/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0/18~99/10/2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1/02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1/02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1/02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（每班一名解說員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路勘或學生緊急狀況請旅行社協助派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琬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便雨衣一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暈車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急救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羊的生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擠羊奶的樂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動物的愛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（五）年級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1/14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六福村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1115</wp:posOffset>
                      </wp:positionV>
                      <wp:extent cx="342900" cy="140970"/>
                      <wp:effectExtent l="6985" t="12065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25pt;margin-top:2.4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3655</wp:posOffset>
                      </wp:positionV>
                      <wp:extent cx="342900" cy="140970"/>
                      <wp:effectExtent l="6985" t="12065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9.85pt;margin-top:2.6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富岡國小        新竹六福村           富岡國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6~99/12/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/12/17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/01/14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/01/14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/01/14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提供    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自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（每班一名解說員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榮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容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便雨衣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暈車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急救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肉食性、草食性及雜食性動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園方規定，不餵食動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坐遊覽車時，不開窗。頭、手不伸出車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（六）年級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29~100/03/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劍湖山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45720</wp:posOffset>
                      </wp:positionV>
                      <wp:extent cx="342900" cy="140970"/>
                      <wp:effectExtent l="6985" t="12065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1.25pt;margin-top:3.6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48260</wp:posOffset>
                      </wp:positionV>
                      <wp:extent cx="342900" cy="124460"/>
                      <wp:effectExtent l="7620" t="11430" r="825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4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483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3.35pt;margin-top:3.8pt;width:26.95pt;height:9.7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富岡國小     台中科博館     嘉義童年渡假村</w:t>
            </w:r>
            <w:r>
              <w:rPr>
                <w:rFonts w:eastAsia="標楷體" w:cs="標楷體" w:ascii="標楷體" w:hAnsi="標楷體"/>
              </w:rPr>
              <w:t>(DIY</w:t>
            </w:r>
            <w:r>
              <w:rPr>
                <w:rFonts w:ascii="標楷體" w:hAnsi="標楷體" w:cs="標楷體" w:eastAsia="標楷體"/>
              </w:rPr>
              <w:t>及晚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1275</wp:posOffset>
                      </wp:positionV>
                      <wp:extent cx="342900" cy="140970"/>
                      <wp:effectExtent l="6985" t="12065" r="762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2pt;margin-top:3.2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3180</wp:posOffset>
                      </wp:positionV>
                      <wp:extent cx="342900" cy="140970"/>
                      <wp:effectExtent l="6985" t="12065" r="762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7.85pt;margin-top:3.4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飯店       劍湖山      富岡國小   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集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 16: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方式及地點以總務處上網招標所訂契約為準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招標（每班二名康輔員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春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聖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驊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玟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安全講習及演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急救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衣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便雨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領域教學、充實相關知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團體參與及體驗增進同儕的情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富岡國民小學九十九學年度附設幼稚園校外教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720"/>
        <w:gridCol w:w="2160"/>
        <w:gridCol w:w="22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郭元益博物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1115</wp:posOffset>
                      </wp:positionV>
                      <wp:extent cx="342900" cy="140970"/>
                      <wp:effectExtent l="6985" t="12065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25pt;margin-top:2.45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8100</wp:posOffset>
                      </wp:positionV>
                      <wp:extent cx="342900" cy="140970"/>
                      <wp:effectExtent l="6985" t="12065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1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6pt;margin-top:3pt;width:26.95pt;height:11.0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富岡國小        埔心郭元益博物館        富岡國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1~99/12/1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1~99/12/1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2/22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2/22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/12/22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務處上網招標得標廠商所訂契約金額為準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學生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提供西點餐盒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自由參加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車輛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老師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掌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參加人數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國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、急救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鳳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籌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安全講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急救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早零食製作方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糕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參觀建築，增廣見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年主任：               訓導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7:00Z</dcterms:created>
  <dc:creator>SuperXP</dc:creator>
  <dc:description/>
  <cp:keywords/>
  <dc:language>en-US</dc:language>
  <cp:lastModifiedBy>訓導處左邊</cp:lastModifiedBy>
  <cp:lastPrinted>2010-09-15T09:26:00Z</cp:lastPrinted>
  <dcterms:modified xsi:type="dcterms:W3CDTF">2010-09-15T01:27:00Z</dcterms:modified>
  <cp:revision>7</cp:revision>
  <dc:subject/>
  <dc:title>桃園縣富岡國民小學九十五學年度一年級校外教學申請表</dc:title>
</cp:coreProperties>
</file>